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Белгородской области</w:t>
      </w:r>
    </w:p>
    <w:p>
      <w:pPr>
        <w:pStyle w:val="Normal"/>
        <w:rPr/>
      </w:pPr>
      <w:r>
        <w:rPr/>
        <w:t>Правом внеочередного получения медицинской помощи пользуются следующие категории граждан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Инвалиды войны и граждане других категорий, предусмотренных статьями 14 - 19 и 21 Федерального закона от 12 января 1995 года N 5-ФЗ "О ветеранах"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инвалиды войн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участники Великой Отечественной войн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ветераны боевых действ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,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лица, награжденные знаком "Жителю блокадного Ленинград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Граждане России, награжденные знаком "Почетный донор России" и "Почетный донор СССР", в соответствии с действующим законодательств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Граждане России, удостоенные званий Героя Советского Союза, Героя Российской Федерации и являющиеся полными кавалерами ордена Славы, согласно статье 4 Закона Российской Федерации от 15 января 1993 года N 4301-1 "О статусе Героев Советского Союза, Героев Российской Федерации и полных кавалеров ордена Славы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Граждане России в соответствии с пунктами 1 и 2 части 1 статьи 13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акже пользуются правом на внеочередное получение медицинской помощи в медицинских организациях Белгородской области дети из семей, имеющих восемь и более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ышеуказанные категории граждан имеют право на внеочередное получение медицинской помощи в медицинских организациях Белгородской области при предъявлении соответствующего удостовер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отделениях стационара, приемном отделении и регистратуре поликлиник размещается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Белгородской обла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нвалиды войны и граждане других категорий, предусмотренных статьями 14 - 19 и 21 Федерального закона от 12 января 1995 года N 5-ФЗ "О ветеранах", направляются для внеочередного получения медицинской помощи в федеральные медицинские организации в порядке, установленном Постановлением Правительства Российской Федерации от 13 февраля 2015 года N 123 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. Контроль за организацией внеочередного оказания медицинской помощи гражданам осуществляется департаментом здравоохранения и социальной защиты населения Белгородской област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3:00Z</dcterms:created>
  <dc:creator>Пользователь</dc:creator>
  <dc:description/>
  <dc:language>en-US</dc:language>
  <cp:lastModifiedBy>Пользователь</cp:lastModifiedBy>
  <dcterms:modified xsi:type="dcterms:W3CDTF">2018-12-18T08:03:00Z</dcterms:modified>
  <cp:revision>1</cp:revision>
  <dc:subject/>
  <dc:title/>
</cp:coreProperties>
</file>